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你了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逢的诱惑宝宝的无偿直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诱惑：宝宝的无偿直播</w:t>
      </w:r>
      <w:r>
        <w:rPr>
          <w:sz w:val="32"/>
          <w:szCs w:val="32"/>
        </w:rPr>
        <w:t>&lt;/p&gt;&lt;p&gt;&lt;img src="/static-img/H8h4xL3SONpDHSikFrUqUaIiTkbU6qZiXCDIVsv3093NHJKm5MApCI1TKAR0a0FC.jpg"&gt;&lt;/p&gt;&lt;p&gt;</w:t>
      </w:r>
      <w:r>
        <w:rPr>
          <w:sz w:val="32"/>
          <w:szCs w:val="32"/>
        </w:rPr>
        <w:t>在这个充满变数的世界里，有些事物是可以预见的，比如春天会有花开夏天会有雨，但是在网络红人这一行中，一个意外的事情发生了，那就是一些曾经热门的小伙伴们决定不再收费观看，而是选择免费开放给所有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所以做出这样的改变，是因为他们想要与粉丝更亲近。这些网红认为，通过免费观看，他们可以更好地了解自己的观众，从而提供更加贴合观众需求的内容。这种策略看似简单，却蕴含着深远的意义。</w:t>
      </w:r>
      <w:r>
        <w:rPr>
          <w:sz w:val="32"/>
          <w:szCs w:val="32"/>
        </w:rPr>
        <w:t>&lt;/p&gt;&lt;p&gt;&lt;img src="/static-img/J63gmT5Miszgopxol5R6x6IiTkbU6qZiXCDIVsv3092iXhq_U83inK18qLfliazg5OwF65ft5TcnMAI7cdUjUhxcgPa3nxAfUVX7SYuzGUZt1c2FvQjGPzaAZqkVfAp13CyF-gn7UEE3YxMZqiN0kHJZsnWAaAOBm6OXy1j1vNc.jpg"&gt;&lt;/p&gt;&lt;p&gt;</w:t>
      </w:r>
      <w:r>
        <w:rPr>
          <w:sz w:val="32"/>
          <w:szCs w:val="32"/>
        </w:rPr>
        <w:t>例如，在一次热点事件中，一位叫“小明”的年轻网红，他因一段精彩绝伦的打怪视频迅速走红。但随着时间推移，小明发现自己开始失去了原有的热度，因为他的新内容并不能达到之前那么高水平。此时，他意识到，如果要恢复过去那种强烈的情感联系，就必须找到新的方式去吸引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明决定尝试一种前所未有的策略——免费观看。他宣布，从此以后，不仅不会收费，还将每个月的一次特别节目完全免费公开给所有人。这消息一发布，就像火山爆发一样迅速传遍了整个社交平台，引起了广泛关注和讨论。</w:t>
      </w:r>
      <w:r>
        <w:rPr>
          <w:sz w:val="32"/>
          <w:szCs w:val="32"/>
        </w:rPr>
        <w:t>&lt;/p&gt;&lt;p&gt;&lt;img src="/static-img/2DdR8h51MtRbYEZeBNOLP6IiTkbU6qZiXCDIVsv3092iXhq_U83inK18qLfliazg5OwF65ft5TcnMAI7cdUjUhxcgPa3nxAfUVX7SYuzGUZt1c2FvQjGPzaAZqkVfAp13CyF-gn7UEE3YxMZqiN0kHJZsnWAaAOBm6OXy1j1vNc.jpg"&gt;&lt;/p&gt;&lt;p&gt;</w:t>
      </w:r>
      <w:r>
        <w:rPr>
          <w:sz w:val="32"/>
          <w:szCs w:val="32"/>
        </w:rPr>
        <w:t>随后，“小明”便陆续推出了几期专题节目，这些节目都非常具有特色和娱乐性，并且还涉及到了许多社会话题，让观众既能享受乐趣，又能从中学到东西。由于他坚持不懈地为粉丝带来价值，最终成功挽回了一部分忠实粉丝，并且吸引了一大批新的支持者加入他的阵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转变对其他网红也产生了影响。一位名叫“小李”的女孩，她原本只在特定时段内进行付费直播，但看到小明的情况后，她也跟进采取类似的措施。她开始每周三下午举办一次“爱心直播”，邀请大家一起聊天、分享生活中的点滴趣事，这样的互动活动让她的社区氛围更加紧密，每个人都感觉自己像是家人一般相处在一起。</w:t>
      </w:r>
      <w:r>
        <w:rPr>
          <w:sz w:val="32"/>
          <w:szCs w:val="32"/>
        </w:rPr>
        <w:t>&lt;/p&gt;&lt;p&gt;&lt;img src="/static-img/LGMsXyDRpLE2ciWLoIEbyKIiTkbU6qZiXCDIVsv3092iXhq_U83inK18qLfliazg5OwF65ft5TcnMAI7cdUjUhxcgPa3nxAfUVX7SYuzGUZt1c2FvQjGPzaAZqkVfAp13CyF-gn7UEE3YxMZqiN0kHJZsnWAaAOBm6OXy1j1vNc.jpg"&gt;&lt;/p&gt;&lt;p&gt;</w:t>
      </w:r>
      <w:r>
        <w:rPr>
          <w:sz w:val="32"/>
          <w:szCs w:val="32"/>
        </w:rPr>
        <w:t>当然，并非所有人的调整都是顺利进行。有一位名叫“大王”的男性网红，他最初尝试过类似的策略，但由于其内容质量参差不齐，以及缺乏持续性的创新力，最终导致他的观众流失速度远超增长速度。他不得不重新审视自己的行为，对于那些真正珍惜关系的人来说，只有不断努力才能维护住那份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里，无论多大的困难，都没有比与人们建立真诚沟通更重要的事情。在这个信息爆炸时代，即使是最微不足道的小变化，也可能带来巨大的影响。而对于那些希望成为真正知名度和财富双丰收的大腕们来说，要记得：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，这句话背后隐藏着的是一种挑战，也是一种机遇，不管是老牌网红还是新晋网络达人，都需要不断适应市场变化，用心思考如何用最好的方式去表达自己，为更多的人带去快乐和满足感。这正是一个充满希望、激情与梦想的地方，而我们身处其中，也许就能创造属于自己的奇迹。</w:t>
      </w:r>
      <w:r>
        <w:rPr>
          <w:sz w:val="32"/>
          <w:szCs w:val="32"/>
        </w:rPr>
        <w:t>&lt;/p&gt;&lt;p&gt;&lt;img src="/static-img/U4fiK16hLdOi3W1uyARg6qIiTkbU6qZiXCDIVsv3092iXhq_U83inK18qLfliazg5OwF65ft5TcnMAI7cdUjUhxcgPa3nxAfUVX7SYuzGUZt1c2FvQjGPzaAZqkVfAp13CyF-gn7UEE3YxMZqiN0kHJZsnWAaAOBm6OXy1j1vNc.jpg"&gt;&lt;/p&gt;&lt;p&gt;&lt;a href = "/doc/625736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了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的诱惑宝宝的无偿直播</w:t>
      </w:r>
      <w:r>
        <w:rPr>
          <w:sz w:val="32"/>
          <w:szCs w:val="32"/>
        </w:rPr>
        <w:t>.doc" rel="alternate" download="625736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你了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的诱惑宝宝的无偿直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